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rganismernas systematik</w:t>
      </w:r>
    </w:p>
    <w:p>
      <w:pPr>
        <w:pStyle w:val="Normal"/>
        <w:rPr>
          <w:b/>
          <w:b/>
          <w:sz w:val="28"/>
        </w:rPr>
      </w:pPr>
      <w:r>
        <w:rPr>
          <w:b/>
          <w:sz w:val="28"/>
        </w:rPr>
      </w:r>
    </w:p>
    <w:p>
      <w:pPr>
        <w:pStyle w:val="Brdtext2"/>
        <w:widowControl/>
        <w:rPr/>
      </w:pPr>
      <w:r>
        <w:rPr/>
        <w:t>Man har länge funderat på hur man ska dela in de olika organismer som finns i vår omgivning. Man har försökt dela in alla organismer i grupper beroende på hur de lever och de likheter som finns mellan dem. Det har varit många lärda män under tiderna som har funderat på hur man skall dela in dem. Redan Aristoteles som var en grekisk filosof försökte för cirka 1000 år sedan gruppera organismerna. Hans gruppering var tre huvudgrupper, växter, växt-djur och djur.</w:t>
      </w:r>
    </w:p>
    <w:p>
      <w:pPr>
        <w:pStyle w:val="Normal"/>
        <w:jc w:val="both"/>
        <w:rPr/>
      </w:pPr>
      <w:r>
        <w:rPr>
          <w:sz w:val="24"/>
        </w:rPr>
        <w:t>Men det var inte förrän på 1700-talet som Carl von Linné kom på en lite mer grundläggande indelning och hans indelning gäller fortfarande idag. Han grupperade organismerna i växtrike och djurrike. Han delade in organismer i stammar inom djurriket och avdelningar inom växtriket. I dagens indelning gäller fem olika grupper, djur, växter, svampar, protister och  prokaryoter. Skillnaden med Linnés uppfattning var att de tre senare skiljer sig lite från de två första.</w:t>
      </w:r>
      <w:r>
        <w:rPr/>
        <w:t xml:space="preserve"> </w:t>
      </w:r>
    </w:p>
    <w:p>
      <w:pPr>
        <w:pStyle w:val="TextBody"/>
        <w:widowControl/>
        <w:rPr/>
      </w:pPr>
      <w:r>
        <w:rPr/>
        <w:t>Linné trodde även att alla arter skapades samtidigt och att alla var oberoende av varandra. Efter ungefär 100 år så presenterade engelsmannen Charles Darwin sin utvecklingslära med arter, släkten och familjer. Men jag ska nu gå in noggrannare på hur dagens indelning är och vilka organismer som grupperna infattar.</w:t>
      </w:r>
    </w:p>
    <w:p>
      <w:pPr>
        <w:pStyle w:val="TextBody"/>
        <w:widowControl/>
        <w:rPr/>
      </w:pPr>
      <w:r>
        <w:rPr/>
      </w:r>
    </w:p>
    <w:p>
      <w:pPr>
        <w:pStyle w:val="TextBody"/>
        <w:widowControl/>
        <w:rPr/>
      </w:pPr>
      <w:r>
        <w:rPr/>
      </w:r>
    </w:p>
    <w:p>
      <w:pPr>
        <w:pStyle w:val="TextBody"/>
        <w:widowControl/>
        <w:rPr/>
      </w:pPr>
      <w:r>
        <w:rPr/>
      </w:r>
      <w:r>
        <mc:AlternateContent>
          <mc:Choice Requires="wps">
            <w:drawing>
              <wp:anchor behindDoc="0" distT="0" distB="0" distL="0" distR="0" simplePos="0" locked="0" layoutInCell="0" allowOverlap="1" relativeHeight="2">
                <wp:simplePos x="0" y="0"/>
                <wp:positionH relativeFrom="column">
                  <wp:posOffset>1112520</wp:posOffset>
                </wp:positionH>
                <wp:positionV relativeFrom="paragraph">
                  <wp:posOffset>46990</wp:posOffset>
                </wp:positionV>
                <wp:extent cx="3386455" cy="4480560"/>
                <wp:effectExtent l="0" t="0" r="0" b="0"/>
                <wp:wrapTopAndBottom/>
                <wp:docPr id="1" name="Frame1"/>
                <a:graphic xmlns:a="http://schemas.openxmlformats.org/drawingml/2006/main">
                  <a:graphicData uri="http://schemas.microsoft.com/office/word/2010/wordprocessingShape">
                    <wps:wsp>
                      <wps:cNvSpPr txBox="1"/>
                      <wps:spPr>
                        <a:xfrm>
                          <a:off x="0" y="0"/>
                          <a:ext cx="3386455" cy="4480560"/>
                        </a:xfrm>
                        <a:prstGeom prst="rect"/>
                        <a:solidFill>
                          <a:srgbClr val="FFFFFF">
                            <a:alpha val="0"/>
                          </a:srgbClr>
                        </a:solidFill>
                      </wps:spPr>
                      <wps:txbx>
                        <w:txbxContent>
                          <w:p>
                            <w:pPr>
                              <w:pStyle w:val="TextBody"/>
                              <w:widowControl/>
                              <w:rPr/>
                            </w:pPr>
                            <w:r>
                              <w:rPr/>
                            </w:r>
                          </w:p>
                        </w:txbxContent>
                      </wps:txbx>
                      <wps:bodyPr anchor="t" lIns="0" tIns="0" rIns="0" bIns="0">
                        <a:noAutofit/>
                      </wps:bodyPr>
                    </wps:wsp>
                  </a:graphicData>
                </a:graphic>
              </wp:anchor>
            </w:drawing>
          </mc:Choice>
          <mc:Fallback>
            <w:pict>
              <v:rect fillcolor="#FFFFFF" style="position:absolute;rotation:-0;width:266.65pt;height:352.8pt;mso-wrap-distance-left:0pt;mso-wrap-distance-right:0pt;mso-wrap-distance-top:0pt;mso-wrap-distance-bottom:0pt;margin-top:3.7pt;mso-position-vertical-relative:text;margin-left:87.6pt;mso-position-horizontal-relative:text">
                <v:fill opacity="0f"/>
                <v:textbox inset="0in,0in,0in,0in">
                  <w:txbxContent>
                    <w:p>
                      <w:pPr>
                        <w:pStyle w:val="TextBody"/>
                        <w:widowControl/>
                        <w:rPr/>
                      </w:pPr>
                      <w:r>
                        <w:rPr/>
                      </w:r>
                    </w:p>
                  </w:txbxContent>
                </v:textbox>
                <w10:wrap type="topAndBottom"/>
              </v:rect>
            </w:pict>
          </mc:Fallback>
        </mc:AlternateContent>
      </w:r>
    </w:p>
    <w:p>
      <w:pPr>
        <w:pStyle w:val="TextBody"/>
        <w:widowControl/>
        <w:rPr/>
      </w:pPr>
      <w:r>
        <w:rPr/>
      </w:r>
    </w:p>
    <w:p>
      <w:pPr>
        <w:pStyle w:val="TextBody"/>
        <w:widowControl/>
        <w:rPr/>
      </w:pPr>
      <w:r>
        <w:rPr/>
      </w:r>
    </w:p>
    <w:p>
      <w:pPr>
        <w:pStyle w:val="TextBody"/>
        <w:widowControl/>
        <w:jc w:val="right"/>
        <w:rPr/>
      </w:pPr>
      <w:r>
        <w:rPr/>
        <w:t>Patrik Janson Nv2B</w:t>
      </w:r>
      <w:r>
        <w:br w:type="page"/>
      </w:r>
    </w:p>
    <w:p>
      <w:pPr>
        <w:pStyle w:val="Normal"/>
        <w:jc w:val="both"/>
        <w:rPr>
          <w:sz w:val="24"/>
        </w:rPr>
      </w:pPr>
      <w:r>
        <w:rPr>
          <w:b/>
          <w:sz w:val="24"/>
        </w:rPr>
        <w:t>Organismernas indelning</w:t>
      </w:r>
    </w:p>
    <w:p>
      <w:pPr>
        <w:pStyle w:val="Normal"/>
        <w:jc w:val="both"/>
        <w:rPr>
          <w:sz w:val="24"/>
        </w:rPr>
      </w:pPr>
      <w:r>
        <w:rPr>
          <w:sz w:val="24"/>
        </w:rPr>
      </w:r>
    </w:p>
    <w:p>
      <w:pPr>
        <w:pStyle w:val="Normal"/>
        <w:jc w:val="both"/>
        <w:rPr>
          <w:sz w:val="24"/>
        </w:rPr>
      </w:pPr>
      <w:r>
        <w:rPr>
          <w:sz w:val="24"/>
        </w:rPr>
        <w:t>I dag delas organismerna som sagt in och klassificeras i fem olika huvudgrupper: Prokaryoter, protister, svampar, växter och djur.</w:t>
      </w:r>
    </w:p>
    <w:p>
      <w:pPr>
        <w:pStyle w:val="TextBody"/>
        <w:widowControl/>
        <w:jc w:val="both"/>
        <w:rPr>
          <w:b/>
          <w:b/>
          <w:sz w:val="24"/>
        </w:rPr>
      </w:pPr>
      <w:r>
        <w:rPr>
          <w:b/>
          <w:sz w:val="24"/>
        </w:rPr>
      </w:r>
    </w:p>
    <w:p>
      <w:pPr>
        <w:pStyle w:val="TextBody"/>
        <w:widowControl/>
        <w:jc w:val="both"/>
        <w:rPr>
          <w:b/>
          <w:b/>
        </w:rPr>
      </w:pPr>
      <w:r>
        <w:rPr>
          <w:b/>
        </w:rPr>
        <w:t>Prokaryoter</w:t>
      </w:r>
    </w:p>
    <w:p>
      <w:pPr>
        <w:pStyle w:val="TextBody"/>
        <w:widowControl/>
        <w:jc w:val="both"/>
        <w:rPr/>
      </w:pPr>
      <w:r>
        <w:rPr/>
        <w:t>Prokaryoter är encelliga organismer som saknar cellkärna. De bildades redan för nästan 3500 miljoner år sedan. De uppkom genom att DNA-molekyler inte skulle förstöras av omgivningen så de kapslade in sig i ett hölje av proteiner och fett. De blev då skyddade och klarade den tuffa omgivningen. Det hade bildats bakterier som förökar sig genom delning och är idag den dominerande organismtypen. De delas in i eubakterier och arkebakterier. Arkebakterier är troligtvis de första levande varelser som funnits och lever olikt många andra organismer under speciella förhållanden. Arkebakterierna skiljer sig starkt från eubakterier som betraktas som förhållandevis vanliga bakterier. Det som kännetecknar prokaryoter är att de har mycket enkel cellstruktur, de förökar sig som sagt genom delning och de flesta är färglösa. Men de finns även de bakterier som har utvecklat fotosyntes, cyanobakterier, de kunde bilda energirikt socker med hjälp av solljus. Cyanobakterierna bildades för ca: 1500 miljoner år sedan och är ett förstadie till algerna eftersom de skiljer sig från växterna med klorofyllet löst i cytoplasman istället för i särskilda kloroplaster.</w:t>
      </w:r>
    </w:p>
    <w:p>
      <w:pPr>
        <w:pStyle w:val="Brdtext2"/>
        <w:widowControl/>
        <w:rPr/>
      </w:pPr>
      <w:r>
        <w:rPr/>
        <w:t>Man kan även säga att virus hör till gruppen prokaryoter men det är inte helt klart eftersom de bara har få av de kännetecken som identifierar de levande organismerna. Man skulle kunna klassificera dem som mycket avancerade kemiska ämnen. Virusen har upptäckts på senare år och de skiljer sig starkt från vanliga bakterier, och de former man har hittat på virusen liknar klot, stavar och spiraler. Man har även upptäckt att de inte kan växa eller föröka sig utanför en levande värdcell så de har varken kärna eller cytoplasma.</w:t>
      </w:r>
    </w:p>
    <w:p>
      <w:pPr>
        <w:pStyle w:val="Normal"/>
        <w:jc w:val="both"/>
        <w:rPr>
          <w:sz w:val="24"/>
        </w:rPr>
      </w:pPr>
      <w:r>
        <w:rPr>
          <w:sz w:val="24"/>
        </w:rPr>
      </w:r>
    </w:p>
    <w:p>
      <w:pPr>
        <w:pStyle w:val="Heading1"/>
        <w:widowControl/>
        <w:jc w:val="both"/>
        <w:rPr>
          <w:b/>
          <w:b/>
          <w:sz w:val="24"/>
        </w:rPr>
      </w:pPr>
      <w:r>
        <w:rPr>
          <w:b/>
          <w:sz w:val="24"/>
        </w:rPr>
        <w:t>Protister</w:t>
      </w:r>
    </w:p>
    <w:p>
      <w:pPr>
        <w:pStyle w:val="TextBody"/>
        <w:widowControl/>
        <w:jc w:val="both"/>
        <w:rPr/>
      </w:pPr>
      <w:r>
        <w:rPr/>
        <w:t>Protisterna är uppkomna ur att en viss typ av bakterier lärde sig att man kunde inskaffa föda genom att förtära andra organismer och särskilt andra levande bakterier. Dessa skaffade sig såsom prokaryoterna ett skyddande lager runt DNA-molekylerna men denna var mer avancerad och därmed bildades den första cellkärnan. Organismen är mycket lik dagens urdjur med endast en cell med en cellkärna. En av de stora fördelarna med att äta upp andra bakterier var också att protisterna fick mitokondrier, (de finns i alla levande organismer idag), som gjorde att energitillgången ökade eftersom mitokondrierna bryter ner kemiska ämnen till energi.</w:t>
      </w:r>
    </w:p>
    <w:p>
      <w:pPr>
        <w:pStyle w:val="Brdtext2"/>
        <w:widowControl/>
        <w:rPr/>
      </w:pPr>
      <w:r>
        <w:rPr/>
        <w:t>Alla organismer i prokaryot-gruppen tillhör den eukaryota delen. Organismer som ingår är urdjur, encelliga svampar och alger. De är mer avancerade än prokaryoter med organeller som liknar och har likartade funktioner som de flercelliga organismernas organ. Det är bara urdjuret med undantag för svampdjuret och nässeldjuret som endast består av en cell, de andra består av tre cellager. Urdjuret förökar sig som de andra bakterierna genom delning och amöban är den mest kända. Urdjur i allmänhet är konsumenter och lever på andra bakterier. De är oftast ofarliga men vissa arter orsakar svåra sjukdomar som sömnsjuka eller amöbadysenteri.</w:t>
      </w:r>
    </w:p>
    <w:p>
      <w:pPr>
        <w:pStyle w:val="Brdtext2"/>
        <w:widowControl/>
        <w:rPr/>
      </w:pPr>
      <w:r>
        <w:rPr/>
        <w:t>Alger bildades på liknande sätt som urdjuret men i detta fallet så var det cyanobakterier som var föda. Skillnaden är att algerna utvecklade fotosyntes. Algen som skapades var encellig  och kan sägas vara en föregångare till växterna. Algerna lever i vattnet och är därför inte utrustade med varken stödvävnad eller ledningsvävnad. Saknaden av ledningvävnad leder till att upptagningen av vatten och näring sker direkt från omgivningen. Förökningen av alger kan ske på olika sätt, vissa har könsceller och förökar sig i princip likadant som mer avancerade organismer genom produktion av ägg och spermier och andra förökar sig genom att de har sporer som leder till förökning. Algerna delas in i grupper beroende på färgen på deras fotosyntesiserande ämnen, de tre grupperna är grönalger, rödalger och brunalger. Algerna är inte beroende av föda eftersom de har kloroplaster som kan ge energi genom solljus och koldioxid, precis som cyanobakterierna som de konsumerade.</w:t>
      </w:r>
    </w:p>
    <w:p>
      <w:pPr>
        <w:pStyle w:val="Brdtext2"/>
        <w:widowControl/>
        <w:rPr/>
      </w:pPr>
      <w:r>
        <w:rPr/>
        <w:t>Man tror att grönalgerna är de organismer som har lett till utvecklingen från alg till växt, eftersom klorofyllet i grönalgerna även finns i växterna. Det är även andra likheter som cellulosaväggen som är likartad med växternas.</w:t>
      </w:r>
    </w:p>
    <w:p>
      <w:pPr>
        <w:pStyle w:val="Brdtext2"/>
        <w:widowControl/>
        <w:rPr/>
      </w:pPr>
      <w:r>
        <w:rPr/>
        <w:t>Protisterna lever som producenter, konsumenter och nedbrytare och går att hitta nästan överallt lika som prokaryoter, och från protisterna sprider sig de andra grenarna ut till växter, djur och svampar.</w:t>
      </w:r>
    </w:p>
    <w:p>
      <w:pPr>
        <w:pStyle w:val="Brdtext2"/>
        <w:widowControl/>
        <w:rPr/>
      </w:pPr>
      <w:r>
        <w:rPr/>
      </w:r>
    </w:p>
    <w:p>
      <w:pPr>
        <w:pStyle w:val="Brdtext2"/>
        <w:widowControl/>
        <w:rPr>
          <w:b/>
          <w:b/>
        </w:rPr>
      </w:pPr>
      <w:r>
        <w:rPr>
          <w:b/>
        </w:rPr>
        <w:t>Växter</w:t>
      </w:r>
    </w:p>
    <w:p>
      <w:pPr>
        <w:pStyle w:val="Brdtext2"/>
        <w:widowControl/>
        <w:rPr/>
      </w:pPr>
      <w:r>
        <w:rPr/>
        <w:t>Växter delas in i tre grupper, mossor, fröväxter (fanerogamer) och ormbunksväxter. Alla har klorofyll och har mer än en cell med cellkärna och cellvägg av cellulosa.</w:t>
      </w:r>
    </w:p>
    <w:p>
      <w:pPr>
        <w:pStyle w:val="Brdtext2"/>
        <w:widowControl/>
        <w:rPr/>
      </w:pPr>
      <w:r>
        <w:rPr/>
        <w:t>Om man kollar på mossorna så delas också de in i tre grupper, levermossor, nålfruktmossor och bladmossor. Alla är beroende av vatten, fastän de lever på land, för att kunna fortplanta sig och överleva. De är lika med algerna med att de saknar ledningsväv och att de förökar sig med sporer, fast en skillnad är att de har stödvävnad. Mossorna sägs på grund av likheterna vara ett mellanting mellan algerna och kärlväxterna. Bladen är mycket enklare byggda än hos de mer utvecklade växterna.</w:t>
      </w:r>
    </w:p>
    <w:p>
      <w:pPr>
        <w:pStyle w:val="Brdtext2"/>
        <w:widowControl/>
        <w:rPr/>
      </w:pPr>
      <w:r>
        <w:rPr/>
        <w:t>Ormbunksväxterna tillhör gruppen kärlväxter gemensamt med fröväxter. Växter som tillhör gruppen är ormbunkar, lummerväxter och flera andra. Alla ormbunksväxter förökar sig med sporer och har både stödvävnad och ledningsväv. Ledningsväven är mer utvecklad än hos någon annan växtgrupp. En gång i tiden var ormbunksväxterna den största växtgruppen. De förökar sig genom att ormbunkens sporer växer ut till äggceller och sädesceller.</w:t>
      </w:r>
    </w:p>
    <w:p>
      <w:pPr>
        <w:pStyle w:val="Brdtext2"/>
        <w:widowControl/>
        <w:rPr/>
      </w:pPr>
      <w:r>
        <w:rPr/>
        <w:t>Fröväxter har också ett annat namn, blomväxter, de är de mest utvecklade växterna eftersom de har inre befruktning med hjälp av frön. De kan överleva längre eftersom de är skyddade ifrån omgivningen inne i ett skyddande skal. Ett annat exempel på hur utvecklade de är är att de kan skydda de känsliga delarna från kyla, och därmed överleva förhållandevis längre än de andra växterna. De är även helt isolerade till landliv och har liksom ormbunksväxterna både stödvävnad och ledningsvävnad. Ledningsvävnaden finns i både blad, stam och rot. Även fröväxterna delas in i olika grupper, gömfröiga och nakenfröiga växter. Indelningen är gjord efter hur fröämnena är placerade i blomman. Den största skillnaden är att de gömfröiga har mer riktiga blommor. Eftersom när de utvecklas i blomman är de omgivna av ett fruktämne som bildas till en frukt. Jämförelsevis så liknar utvecklingen däggdjurens utveckling i livmodern. Växterna kan sägas vara den största delen av producenter eftersom de ger föda åt både djur och nedbrytare.</w:t>
      </w:r>
    </w:p>
    <w:p>
      <w:pPr>
        <w:pStyle w:val="Brdtext2"/>
        <w:widowControl/>
        <w:rPr/>
      </w:pPr>
      <w:r>
        <w:rPr/>
      </w:r>
    </w:p>
    <w:p>
      <w:pPr>
        <w:pStyle w:val="Brdtext2"/>
        <w:widowControl/>
        <w:rPr>
          <w:b/>
          <w:b/>
        </w:rPr>
      </w:pPr>
      <w:r>
        <w:rPr>
          <w:b/>
        </w:rPr>
      </w:r>
    </w:p>
    <w:p>
      <w:pPr>
        <w:pStyle w:val="Brdtext2"/>
        <w:widowControl/>
        <w:rPr>
          <w:b/>
          <w:b/>
        </w:rPr>
      </w:pPr>
      <w:r>
        <w:rPr>
          <w:b/>
        </w:rPr>
      </w:r>
    </w:p>
    <w:p>
      <w:pPr>
        <w:pStyle w:val="Brdtext2"/>
        <w:widowControl/>
        <w:rPr>
          <w:b/>
          <w:b/>
        </w:rPr>
      </w:pPr>
      <w:r>
        <w:rPr>
          <w:b/>
        </w:rPr>
      </w:r>
    </w:p>
    <w:p>
      <w:pPr>
        <w:pStyle w:val="Brdtext2"/>
        <w:widowControl/>
        <w:rPr>
          <w:b/>
          <w:b/>
        </w:rPr>
      </w:pPr>
      <w:r>
        <w:rPr>
          <w:b/>
        </w:rPr>
      </w:r>
    </w:p>
    <w:p>
      <w:pPr>
        <w:pStyle w:val="Brdtext2"/>
        <w:widowControl/>
        <w:rPr>
          <w:b/>
          <w:b/>
        </w:rPr>
      </w:pPr>
      <w:r>
        <w:rPr>
          <w:b/>
        </w:rPr>
      </w:r>
    </w:p>
    <w:p>
      <w:pPr>
        <w:pStyle w:val="Brdtext2"/>
        <w:widowControl/>
        <w:rPr>
          <w:b/>
          <w:b/>
        </w:rPr>
      </w:pPr>
      <w:r>
        <w:rPr>
          <w:b/>
        </w:rPr>
      </w:r>
    </w:p>
    <w:p>
      <w:pPr>
        <w:pStyle w:val="Brdtext2"/>
        <w:widowControl/>
        <w:rPr>
          <w:b/>
          <w:b/>
        </w:rPr>
      </w:pPr>
      <w:r>
        <w:rPr>
          <w:b/>
        </w:rPr>
      </w:r>
    </w:p>
    <w:p>
      <w:pPr>
        <w:pStyle w:val="Brdtext2"/>
        <w:widowControl/>
        <w:rPr>
          <w:b/>
          <w:b/>
        </w:rPr>
      </w:pPr>
      <w:r>
        <w:rPr>
          <w:b/>
        </w:rPr>
      </w:r>
    </w:p>
    <w:p>
      <w:pPr>
        <w:pStyle w:val="Brdtext2"/>
        <w:widowControl/>
        <w:rPr>
          <w:b/>
          <w:b/>
        </w:rPr>
      </w:pPr>
      <w:r>
        <w:rPr>
          <w:b/>
        </w:rPr>
      </w:r>
    </w:p>
    <w:p>
      <w:pPr>
        <w:pStyle w:val="Brdtext2"/>
        <w:widowControl/>
        <w:rPr>
          <w:b/>
          <w:b/>
        </w:rPr>
      </w:pPr>
      <w:r>
        <w:rPr>
          <w:b/>
        </w:rPr>
      </w:r>
    </w:p>
    <w:p>
      <w:pPr>
        <w:pStyle w:val="Brdtext2"/>
        <w:widowControl/>
        <w:rPr>
          <w:b/>
          <w:b/>
        </w:rPr>
      </w:pPr>
      <w:r>
        <w:rPr>
          <w:b/>
        </w:rPr>
      </w:r>
    </w:p>
    <w:p>
      <w:pPr>
        <w:pStyle w:val="Brdtext2"/>
        <w:widowControl/>
        <w:rPr>
          <w:b/>
          <w:b/>
        </w:rPr>
      </w:pPr>
      <w:r>
        <w:rPr>
          <w:b/>
        </w:rPr>
      </w:r>
    </w:p>
    <w:p>
      <w:pPr>
        <w:pStyle w:val="Brdtext2"/>
        <w:widowControl/>
        <w:rPr>
          <w:b/>
          <w:b/>
        </w:rPr>
      </w:pPr>
      <w:r>
        <w:rPr>
          <w:b/>
        </w:rPr>
        <w:t>Svampar</w:t>
      </w:r>
    </w:p>
    <w:p>
      <w:pPr>
        <w:pStyle w:val="Brdtext2"/>
        <w:widowControl/>
        <w:rPr/>
      </w:pPr>
      <w:r>
        <w:rPr/>
        <w:t>Svampar delas även de in i tre grupper, algsvampar, sporsäcksvampar och basidiesvampar. Alla gruppernas organismer är flercelliga, saknar klorofyll och de har varken blad, blommor eller rötter. Även laven tillhör gruppen svampar fast man kan säga att den är en blandning av svamp och alg som lever i symbios. Algen producerar föda och svampen håller algen fuktig eftersom den drar upp fukt ur marken. Laven är uppbyggd av ett myckel-nät som svampen men den har encelliga delar från blå eller grönalg. Man kan alltså säga att svampriket har delar från protistriket i sig. En annan likhet är att flera lavar växer i solljus. Svamparna är uppbyggda av massor med trådar nere i marken som kallas hyfer, som de får upp sin föda igenom. De lever på andra döda djur och växter, till skillnad från andra parasiter som lever på levande organismer. Även svamparna har en cellvägg fast den är uppbyggd av kitin istället av cellulosa, som hos växterna. Svamparna försöker föröka sig med stort antal sporer, flera miljoner, och sprider de med luft, vatten och t.ex. med djur som får det i pälsen. Sporerna kan klara sig en mycket lång tid om omgivningen tillåter det.</w:t>
      </w:r>
    </w:p>
    <w:p>
      <w:pPr>
        <w:pStyle w:val="Brdtext2"/>
        <w:widowControl/>
        <w:rPr/>
      </w:pPr>
      <w:r>
        <w:rPr/>
        <w:t xml:space="preserve">Svamparna är en viktig del av vårt ekologiska kretslopp eftersom de är nedbrytare, de lever ofta i symbios men även förekommer parasitism. </w:t>
      </w:r>
    </w:p>
    <w:p>
      <w:pPr>
        <w:pStyle w:val="Brdtext2"/>
        <w:widowControl/>
        <w:rPr/>
      </w:pPr>
      <w:r>
        <w:rPr/>
      </w:r>
    </w:p>
    <w:p>
      <w:pPr>
        <w:pStyle w:val="Brdtext2"/>
        <w:widowControl/>
        <w:rPr>
          <w:b/>
          <w:b/>
        </w:rPr>
      </w:pPr>
      <w:r>
        <w:rPr>
          <w:b/>
        </w:rPr>
        <w:t>Djur</w:t>
      </w:r>
    </w:p>
    <w:p>
      <w:pPr>
        <w:pStyle w:val="Brdtext2"/>
        <w:widowControl/>
        <w:rPr/>
      </w:pPr>
      <w:r>
        <w:rPr/>
        <w:t>Alla djur är encelliga utan cellvägg. Djurcellen är uppdelad i vävnader d.v.s. bindväv, blod m.m. som bildar organ, ett exempel på organ som har utvecklats är hjärnan och nervsystem som jag senare ska gå in mer i detalj på. Djuren delas in i grupper beroende på hur avancerade de är och grupperna är, svampdjur, nässeldjur, platt och rundmaskar, ringmaskar, blötdjur, leddjur, tagghudingar och ryggradsdjur.</w:t>
      </w:r>
    </w:p>
    <w:p>
      <w:pPr>
        <w:pStyle w:val="Brdtext2"/>
        <w:widowControl/>
        <w:rPr/>
      </w:pPr>
      <w:r>
        <w:rPr/>
        <w:t>Svampdjur är de enklaste organismerna i djurgruppen. Den största delen lever i saltvatten men även en del lever i sötvatten. De är uppbyggda av två cellskikt och förökar sig antingen genom könlös väg eller med ägg och sädescelller.</w:t>
      </w:r>
    </w:p>
    <w:p>
      <w:pPr>
        <w:pStyle w:val="Brdtext2"/>
        <w:widowControl/>
        <w:rPr/>
      </w:pPr>
      <w:r>
        <w:rPr/>
        <w:t>Nässeldjur omfattar t.ex. polypdjur, maneter och koraller och även de är uppbyggda av två cellager. De är även uppbyggda symmetriskt med ihålig kropp med endast en öppning.</w:t>
      </w:r>
    </w:p>
    <w:p>
      <w:pPr>
        <w:pStyle w:val="Brdtext2"/>
        <w:widowControl/>
        <w:rPr/>
      </w:pPr>
      <w:r>
        <w:rPr/>
        <w:t>Platt och rundmaskar har det mest primitiva nervsystemet och inget blodomlopp. De har tre cellager och några förökar sig med könen och andra genom att de delar sig i två delar och utvecklar de organ som saknas. De flesta är parasiter som t.ex. binnikemasken och levermasken. Rundmasken är mer avancerad än plattmasken och förekommer i  större antal liknande prokaryoter och protister i vissa miljöer.</w:t>
      </w:r>
    </w:p>
    <w:p>
      <w:pPr>
        <w:pStyle w:val="Brdtext2"/>
        <w:widowControl/>
        <w:rPr/>
      </w:pPr>
      <w:r>
        <w:rPr/>
        <w:t>Ringmaskar är ett steg mer avancerade än de tidigare och delas in i havsborstmaskar, daggmaskar och iglar. De börjar få en mer utvecklad kropp med matsmältningssystem och två kroppsöppningar. De har till och med ett primitivt blodomlopp och ett nervsystem.</w:t>
      </w:r>
    </w:p>
    <w:p>
      <w:pPr>
        <w:pStyle w:val="Brdtext2"/>
        <w:widowControl/>
        <w:rPr/>
      </w:pPr>
      <w:r>
        <w:rPr/>
        <w:t>Blötdjuren omfattar snäckor, musslor och bläckfiskar. Alla är ganska väl utvecklade med klara kroppsdelar och ganska utvecklat nervsystem, blodomlopp, matsmältningssystem och könsorgan. Många har även kroppsdelar som huvud och fötter och en del har ett yttre skyddande skal. Bläckfisken är den mest utvecklade eftersom den har ögon som kan liknas med de högre stående djuren den har även en välutvecklad hjärna med anlag för att lära sig.</w:t>
      </w:r>
    </w:p>
    <w:p>
      <w:pPr>
        <w:pStyle w:val="Brdtext2"/>
        <w:widowControl/>
        <w:rPr/>
      </w:pPr>
      <w:r>
        <w:rPr/>
        <w:t>Leddjur är den största delen i djurriket med hela 80% av de djurarter som människan känner till. Djur som ingår i gruppen är insekter(den största delen), spindlar, kräftdjur och tusenfotingar. Alla djuren är indelade i tre segment och alla har minst ett par ben. Leddjuren har mycket väl utvecklade sinnen fast de har inget slutet blodomlopp. Nervsystemet är diffust (obestämt) till skillnad från människan. Alla har ett yttre skal som ömsas eftersom djuret ska kunna växa. De rör på sig på samma sätt som ryggradsdjur med deras muskler som sitter inne i skalet.</w:t>
      </w:r>
    </w:p>
    <w:p>
      <w:pPr>
        <w:pStyle w:val="Brdtext2"/>
        <w:widowControl/>
        <w:rPr/>
      </w:pPr>
      <w:r>
        <w:rPr/>
        <w:t>Tagghudingar är uppbyggda med särskilda kroppsöppningar och kroppen är täckt av kalkpansar med knölar och, eller taggar. Tagghudingarna delas in i sjöborrar, sjöstjärnor och sjögurkor.</w:t>
      </w:r>
    </w:p>
    <w:p>
      <w:pPr>
        <w:pStyle w:val="Brdtext2"/>
        <w:widowControl/>
        <w:rPr/>
      </w:pPr>
      <w:r>
        <w:rPr/>
        <w:t xml:space="preserve">Ryggradsdjuren är de djur med en kropp som är stadgad av en ryggrad av ben eller brosk. Alla har ett komplett skelett med två par extremiteter, vilket gör att de kan röra sig mycket bra utan förhinder. De har även väl fungerande organ som hjärna, blodsystem och nervsystem. Ryggradsdjuren delas in i fiskar, groddjur, kräldjur, fåglar och däggdjur. Utav dessa är endast däggdjur och fåglar varmblodiga medan de andra är växelvarma. Den mest avancerade arten är självklart vi själva, människan. </w:t>
      </w:r>
    </w:p>
    <w:p>
      <w:pPr>
        <w:pStyle w:val="Brdtext2"/>
        <w:widowControl/>
        <w:rPr/>
      </w:pPr>
      <w:r>
        <w:rPr/>
      </w:r>
    </w:p>
    <w:p>
      <w:pPr>
        <w:pStyle w:val="Brdtext2"/>
        <w:widowControl/>
        <w:rPr>
          <w:b/>
          <w:b/>
        </w:rPr>
      </w:pPr>
      <w:r>
        <w:rPr>
          <w:b/>
        </w:rPr>
        <w:t>Utveckling från prokaryot till eukaryot</w:t>
      </w:r>
    </w:p>
    <w:p>
      <w:pPr>
        <w:pStyle w:val="Brdtext2"/>
        <w:widowControl/>
        <w:rPr/>
      </w:pPr>
      <w:r>
        <w:rPr/>
        <w:t>Tre stora förändringar måste ha skett när prokaryoter gav upphov till eukaryoter.</w:t>
      </w:r>
    </w:p>
    <w:p>
      <w:pPr>
        <w:pStyle w:val="Brdtext2"/>
        <w:widowControl/>
        <w:numPr>
          <w:ilvl w:val="0"/>
          <w:numId w:val="2"/>
        </w:numPr>
        <w:tabs>
          <w:tab w:val="clear" w:pos="1304"/>
          <w:tab w:val="left" w:pos="360" w:leader="none"/>
        </w:tabs>
        <w:rPr/>
      </w:pPr>
      <w:r>
        <w:rPr/>
        <w:t>Cellerna fick mer DNA och då utvecklades mekanismer så att DNA lade sig mer kompakt i separata komplex med särskilda protein. Dessa komplex kallas kromosomer. Inför celldelningen blir kromosomerna särskilt kompakta och DNA delas lika mellan dottercellerna. (dottercellerna bildas när en cell delas i två)</w:t>
      </w:r>
    </w:p>
    <w:p>
      <w:pPr>
        <w:pStyle w:val="Brdtext2"/>
        <w:widowControl/>
        <w:numPr>
          <w:ilvl w:val="0"/>
          <w:numId w:val="2"/>
        </w:numPr>
        <w:tabs>
          <w:tab w:val="clear" w:pos="1304"/>
          <w:tab w:val="left" w:pos="360" w:leader="none"/>
        </w:tabs>
        <w:rPr/>
      </w:pPr>
      <w:r>
        <w:rPr/>
        <w:t>Cellerna blev större och ett system av intercellulära membran utvecklades. I dessa membran inkluderas ett dubbelmembran runt DNA. Detta blev då kärnan. Prokaryoterna skiljer sig från eukaryoter i det att de inte har någon cellkärna.</w:t>
      </w:r>
    </w:p>
    <w:p>
      <w:pPr>
        <w:pStyle w:val="Brdtext2"/>
        <w:widowControl/>
        <w:numPr>
          <w:ilvl w:val="0"/>
          <w:numId w:val="2"/>
        </w:numPr>
        <w:tabs>
          <w:tab w:val="clear" w:pos="1304"/>
          <w:tab w:val="left" w:pos="360" w:leader="none"/>
        </w:tabs>
        <w:rPr/>
      </w:pPr>
      <w:r>
        <w:rPr/>
        <w:t xml:space="preserve">Genom endosymbios slog sig primitiva eukaryoter utan förmåga till fotosyntes eller aerobt (syrekrävande) kretslopp ihop med bakterier som hade dessa egenskaper. Dessa förbindelser blev permanenta och bildade den moderna eukaryoten.  </w:t>
      </w:r>
    </w:p>
    <w:p>
      <w:pPr>
        <w:pStyle w:val="Brdtext2"/>
        <w:widowControl/>
        <w:rPr/>
      </w:pPr>
      <w:r>
        <w:rPr/>
      </w:r>
      <w:r>
        <w:br w:type="page"/>
      </w:r>
    </w:p>
    <w:p>
      <w:pPr>
        <w:pStyle w:val="Brdtext2"/>
        <w:widowControl/>
        <w:rPr/>
      </w:pPr>
      <w:r>
        <w:rPr/>
        <w:t>Koordination och kontroll</w:t>
      </w:r>
    </w:p>
    <w:p>
      <w:pPr>
        <w:pStyle w:val="Heading1"/>
        <w:widowControl/>
        <w:jc w:val="both"/>
        <w:rPr>
          <w:sz w:val="24"/>
        </w:rPr>
      </w:pPr>
      <w:r>
        <w:rPr>
          <w:sz w:val="24"/>
        </w:rPr>
        <w:t>Hjärnan och Nervsystemet</w:t>
      </w:r>
    </w:p>
    <w:p>
      <w:pPr>
        <w:pStyle w:val="Normal"/>
        <w:jc w:val="both"/>
        <w:rPr>
          <w:sz w:val="24"/>
        </w:rPr>
      </w:pPr>
      <w:r>
        <w:rPr>
          <w:sz w:val="24"/>
        </w:rPr>
      </w:r>
    </w:p>
    <w:p>
      <w:pPr>
        <w:pStyle w:val="Normal"/>
        <w:jc w:val="both"/>
        <w:rPr>
          <w:sz w:val="24"/>
        </w:rPr>
      </w:pPr>
      <w:r>
        <w:rPr>
          <w:sz w:val="24"/>
        </w:rPr>
      </w:r>
    </w:p>
    <w:p>
      <w:pPr>
        <w:pStyle w:val="Heading3"/>
        <w:widowControl/>
        <w:rPr/>
      </w:pPr>
      <w:r>
        <w:rPr/>
        <w:t>Funktion och uppbyggnad</w:t>
      </w:r>
    </w:p>
    <w:p>
      <w:pPr>
        <w:pStyle w:val="Normal"/>
        <w:jc w:val="both"/>
        <w:rPr>
          <w:sz w:val="24"/>
        </w:rPr>
      </w:pPr>
      <w:r>
        <w:rPr>
          <w:sz w:val="24"/>
        </w:rPr>
        <w:t>Hos ryggradsdjuren anläggs tre primära hjärnblåsor som i sin tur delas upp i sammanlagt fem blåsor. Dessa blåsor ger upphov till hjärnans huvudavdelningar, ändhjärnan, mellanhjärnan, mitthjärnan, efterhjärnan och förlängda märgen. Ändhjärnan hos rundmunnar, fiskar, groddjur och kräldjur är knappt utvecklad och består till största delen av luktcentra. Hos fåglar och däggdjur dominerar den däremot och upptar största delen av hjärnans volym. Hos däggdjuren har främst hjärbarken förstorats, hos fåglarna är ändhjärnans nedre delar starkt förstorade medan hjärnbarken är ganska outvecklad.</w:t>
      </w:r>
    </w:p>
    <w:p>
      <w:pPr>
        <w:pStyle w:val="Normal"/>
        <w:jc w:val="both"/>
        <w:rPr>
          <w:sz w:val="24"/>
        </w:rPr>
      </w:pPr>
      <w:r>
        <w:rPr>
          <w:sz w:val="24"/>
        </w:rPr>
      </w:r>
    </w:p>
    <w:p>
      <w:pPr>
        <w:pStyle w:val="Normal"/>
        <w:jc w:val="both"/>
        <w:rPr>
          <w:sz w:val="24"/>
        </w:rPr>
      </w:pPr>
      <w:r>
        <w:rPr>
          <w:sz w:val="24"/>
        </w:rPr>
        <w:t>Även i efterhjärnan finns stora skillnader hos olika ryggradsdjur. Dess viktigaste del, lillhjärnan, är förenad med muskel- och jämviktskontrollen. Den är därför särskilt starkt utvecklad hos fåglar, fiskar och snabba däggdjur som behöver ha välbalanserade och koordinerade rörelser.</w:t>
      </w:r>
    </w:p>
    <w:p>
      <w:pPr>
        <w:pStyle w:val="Normal"/>
        <w:jc w:val="both"/>
        <w:rPr>
          <w:sz w:val="24"/>
        </w:rPr>
      </w:pPr>
      <w:r>
        <w:rPr>
          <w:sz w:val="24"/>
        </w:rPr>
      </w:r>
    </w:p>
    <w:p>
      <w:pPr>
        <w:pStyle w:val="Normal"/>
        <w:jc w:val="both"/>
        <w:rPr>
          <w:sz w:val="24"/>
        </w:rPr>
      </w:pPr>
      <w:r>
        <w:rPr>
          <w:sz w:val="24"/>
        </w:rPr>
        <w:t>Centrala nervsystemet består av hjärnan och ryggmärgen. Hjärnan är ett av kroppens största organ, och funktioner den skall fylla är bl.a. tänkande, rörelser, sinnen, beteende, känslor minne och inlärning, Hjärnan tar hela tiden emot signaler från kroppen och omgivningen, samtidigt som den behandlar informationen och skickar ut lämpliga kommandon som svar. Tre viktiga funktioner tillsammans med nervsystemet är följande:</w:t>
      </w:r>
    </w:p>
    <w:p>
      <w:pPr>
        <w:pStyle w:val="Normal"/>
        <w:numPr>
          <w:ilvl w:val="0"/>
          <w:numId w:val="3"/>
        </w:numPr>
        <w:tabs>
          <w:tab w:val="clear" w:pos="1304"/>
          <w:tab w:val="left" w:pos="360" w:leader="none"/>
        </w:tabs>
        <w:jc w:val="both"/>
        <w:rPr>
          <w:sz w:val="24"/>
        </w:rPr>
      </w:pPr>
      <w:r>
        <w:rPr>
          <w:sz w:val="24"/>
        </w:rPr>
        <w:t>Mottar impulser från sinnesorgan och känsleceller i kroppen. Informationen från dessa sensoriska celler transporteras som elektriska eller kemiska impulser till hjärnan. (Detta tar jag upp mera ingående senare.)</w:t>
      </w:r>
    </w:p>
    <w:p>
      <w:pPr>
        <w:pStyle w:val="Normal"/>
        <w:numPr>
          <w:ilvl w:val="0"/>
          <w:numId w:val="3"/>
        </w:numPr>
        <w:tabs>
          <w:tab w:val="clear" w:pos="1304"/>
          <w:tab w:val="left" w:pos="360" w:leader="none"/>
        </w:tabs>
        <w:jc w:val="both"/>
        <w:rPr>
          <w:sz w:val="24"/>
        </w:rPr>
      </w:pPr>
      <w:r>
        <w:rPr>
          <w:sz w:val="24"/>
        </w:rPr>
        <w:t>Hjärnan behandlar informationen genom tolkning, associationer och samordnar olika sensoriska signaler,</w:t>
      </w:r>
    </w:p>
    <w:p>
      <w:pPr>
        <w:pStyle w:val="Normal"/>
        <w:numPr>
          <w:ilvl w:val="0"/>
          <w:numId w:val="3"/>
        </w:numPr>
        <w:tabs>
          <w:tab w:val="clear" w:pos="1304"/>
          <w:tab w:val="left" w:pos="360" w:leader="none"/>
        </w:tabs>
        <w:jc w:val="both"/>
        <w:rPr>
          <w:sz w:val="24"/>
        </w:rPr>
      </w:pPr>
      <w:r>
        <w:rPr>
          <w:sz w:val="24"/>
        </w:rPr>
        <w:t>Från hjärnan utgår motoriska impulser till muskelfibrer och andra celler som reagerar på signalen.</w:t>
      </w:r>
    </w:p>
    <w:p>
      <w:pPr>
        <w:pStyle w:val="Normal"/>
        <w:jc w:val="both"/>
        <w:rPr>
          <w:sz w:val="24"/>
        </w:rPr>
      </w:pPr>
      <w:r>
        <w:rPr>
          <w:sz w:val="24"/>
        </w:rPr>
      </w:r>
    </w:p>
    <w:p>
      <w:pPr>
        <w:pStyle w:val="Normal"/>
        <w:jc w:val="both"/>
        <w:rPr>
          <w:sz w:val="24"/>
        </w:rPr>
      </w:pPr>
      <w:r>
        <w:rPr>
          <w:sz w:val="24"/>
        </w:rPr>
        <w:t>Människans nervsystem kan delas in i två olika: centrala nervsystemet och perifera nervsystemet. Det perifera nervsystemet fungerar som en kommunikation mellan det centrala nervsystemet och kroppen genom att ta emot information från kroppens sinnesceller och skicka dem vidare till det centrala nervsystemet, samt genom att ta emot signaler från det centrala nervsystemet och skicka dem till övriga kroppen. Nerver finns överallt i hela kroppen, och signalerna går med en hastighet av 100m/s. Detta är en av fördelarna med ett nervsystem i stället för ett hormonsystem. För ett hormonsystem tar det flera minuter för att ta emot ett stimuli och sedan kunna reagera på det, och om man är ett djur skulle det kunna vara svårt  att upptäcka att man är jagad innan det är för sent.</w:t>
      </w:r>
    </w:p>
    <w:p>
      <w:pPr>
        <w:pStyle w:val="Normal"/>
        <w:jc w:val="both"/>
        <w:rPr>
          <w:sz w:val="24"/>
        </w:rPr>
      </w:pPr>
      <w:r>
        <w:rPr>
          <w:sz w:val="24"/>
        </w:rPr>
      </w:r>
    </w:p>
    <w:p>
      <w:pPr>
        <w:pStyle w:val="Normal"/>
        <w:jc w:val="both"/>
        <w:rPr>
          <w:sz w:val="24"/>
        </w:rPr>
      </w:pPr>
      <w:r>
        <w:rPr>
          <w:sz w:val="24"/>
        </w:rPr>
        <w:t>Om en nervcell skadas eller dör, kan den aldrig repareras eller återskapas. Varje cell består av dels en några hundradels millimeter lång cellkropp försedd med två slags utskott, en lång nervtråd som leder impulser ut ifrån cellen, och några korta som fångar upp signaler. Det enklaste nervsystem man känner till finns hos ciliaterna, ett slags urdjur. Det är ett nät av fina nervtrådar som kan leda impulser och signaler samt samordna djurets rörelser. Eftersom urdjuren är encelliga är nervtrådarna inte uppbyggda av nervceller utan utgörs av andra speciella strukturer. De är uppbyggda av ett diffust nervsystem d.v.s. ett obestämt nervsystem.</w:t>
      </w:r>
    </w:p>
    <w:p>
      <w:pPr>
        <w:pStyle w:val="Normal"/>
        <w:jc w:val="both"/>
        <w:rPr>
          <w:sz w:val="24"/>
        </w:rPr>
      </w:pPr>
      <w:r>
        <w:rPr>
          <w:sz w:val="24"/>
        </w:rPr>
      </w:r>
    </w:p>
    <w:p>
      <w:pPr>
        <w:pStyle w:val="Normal"/>
        <w:jc w:val="both"/>
        <w:rPr>
          <w:sz w:val="24"/>
        </w:rPr>
      </w:pPr>
      <w:r>
        <w:rPr>
          <w:sz w:val="24"/>
        </w:rPr>
        <w:t>Hos vissa djur finns nervcellerna samlade i ganglier som ett förstadium till hjärna. Därifrån ordnas rörelser och reaktioner utifrån var de kom. Ett äkta nervsystem har nervceller om är förbundna med varandra och som leder impulser genom sina utskott. De ställer som förenar utskott och andra nervceller kallas synapser. Även encelliga djur som toffeldjuret har fina trådstrukturer som nervsystem. Hos enklare djur finns nämligen inget riktigt nervsystem, utan ett när av fina nervtrådar. Cellerna i nätet är kopplade till varandra, men saknar en högre instans som en hjärna ett kunna samordna rörelser och dylikt med. Vissa lite högre stående djur har bukganglier kedjor som löper längs kroppen och förenas i något som liknar en enkel hjärna, t.ex. daggmaskar och leddjur.</w:t>
      </w:r>
    </w:p>
    <w:p>
      <w:pPr>
        <w:pStyle w:val="Normal"/>
        <w:jc w:val="both"/>
        <w:rPr>
          <w:sz w:val="24"/>
        </w:rPr>
      </w:pPr>
      <w:r>
        <w:rPr>
          <w:sz w:val="24"/>
        </w:rPr>
      </w:r>
    </w:p>
    <w:p>
      <w:pPr>
        <w:pStyle w:val="Normal"/>
        <w:jc w:val="both"/>
        <w:rPr>
          <w:sz w:val="24"/>
        </w:rPr>
      </w:pPr>
      <w:r>
        <w:rPr>
          <w:sz w:val="24"/>
        </w:rPr>
        <w:t>Exakt hur nervsystemet med impulser och spridning av hur dessa fungerar känner man inte till, men man vet att vid nervändsluten frigörs vissa kemiska substanser och elektriska signaler som i sin tur kan påverka intilliggande nervceller. Det parasympatiska nervsystemet avger acetylkolin, medan det sympatiska nervsystemet tillverkan adrenalin liknande ämnen. Alla organismer är känsliga för påverkan från omgivningen och reagerar på olika sätt utifrån detta. Nervsystemet är kroppens viktigaste styr- och sambands system. Det registrerar förändringar i omgivning, beslutar hur kroppen skall svara på dessa och instruerar organen till att agera. Det centrala nervsystemet tar upp sinnesintryck, rörelser och har hand om det medvetna tänkandet. Det autonoma styr kroppens organ.</w:t>
      </w:r>
    </w:p>
    <w:p>
      <w:pPr>
        <w:pStyle w:val="Normal"/>
        <w:jc w:val="both"/>
        <w:rPr>
          <w:sz w:val="24"/>
        </w:rPr>
      </w:pPr>
      <w:r>
        <w:rPr>
          <w:sz w:val="24"/>
        </w:rPr>
      </w:r>
    </w:p>
    <w:p>
      <w:pPr>
        <w:pStyle w:val="Normal"/>
        <w:jc w:val="both"/>
        <w:rPr>
          <w:sz w:val="24"/>
        </w:rPr>
      </w:pPr>
      <w:r>
        <w:rPr>
          <w:sz w:val="24"/>
        </w:rPr>
        <w:t xml:space="preserve">Kontrollen i ett nervsystem är noggrann. En nervcell kan styra en eller flera muskelfibrer, vilket innebär en mycket exakt rörelse. Nervsystemet innehåller ett närmast ett oändligt antal kopplingar mellan celler, och detta möjliggör en samordning av impulser med olika ursprung. </w:t>
      </w:r>
    </w:p>
    <w:p>
      <w:pPr>
        <w:pStyle w:val="Normal"/>
        <w:jc w:val="both"/>
        <w:rPr>
          <w:sz w:val="24"/>
        </w:rPr>
      </w:pPr>
      <w:r>
        <w:rPr>
          <w:sz w:val="24"/>
        </w:rPr>
      </w:r>
    </w:p>
    <w:p>
      <w:pPr>
        <w:pStyle w:val="Heading3"/>
        <w:widowControl/>
        <w:rPr/>
      </w:pPr>
      <w:r>
        <w:rPr/>
        <w:t>Skillnader</w:t>
      </w:r>
    </w:p>
    <w:p>
      <w:pPr>
        <w:pStyle w:val="Normal"/>
        <w:jc w:val="both"/>
        <w:rPr>
          <w:sz w:val="24"/>
        </w:rPr>
      </w:pPr>
      <w:r>
        <w:rPr>
          <w:sz w:val="24"/>
        </w:rPr>
        <w:t>En av de stora skillnaderna mellan växter och djur är att alla djur, från de enklaste protozoer till människan, kan röra sig. Alla djurens rörelser är mycket kontrollerade och koordinerade. Detta åstadkoms med hjälp av strukturer som endast finns hos djur, nämligen nervceller som är sammankopplade i ett komplicerat kommunikations- och kontrollnät. Hos de mer utvecklade organismerna finns en stor sammankoppling av nervceller, vilket bildar en hjärna. Olika kommandon sänds ut, och justeras om det är nödvändigt. Resultatet av alla dessa processer är koordinerade och kontrollerade rörelser och handlingar.</w:t>
      </w:r>
    </w:p>
    <w:p>
      <w:pPr>
        <w:pStyle w:val="Normal"/>
        <w:jc w:val="both"/>
        <w:rPr>
          <w:sz w:val="24"/>
        </w:rPr>
      </w:pPr>
      <w:r>
        <w:rPr>
          <w:sz w:val="24"/>
        </w:rPr>
      </w:r>
    </w:p>
    <w:p>
      <w:pPr>
        <w:pStyle w:val="TextBody"/>
        <w:widowControl/>
        <w:jc w:val="both"/>
        <w:rPr>
          <w:b/>
          <w:b/>
        </w:rPr>
      </w:pPr>
      <w:r>
        <w:rPr>
          <w:b/>
        </w:rPr>
        <w:t>Den inre informationen</w:t>
      </w:r>
    </w:p>
    <w:p>
      <w:pPr>
        <w:pStyle w:val="TextBody"/>
        <w:widowControl/>
        <w:jc w:val="both"/>
        <w:rPr/>
      </w:pPr>
      <w:r>
        <w:rPr/>
        <w:t xml:space="preserve">Till skillnad från växterna kan djuren förflytta sig om de finner att omgivningen är ogynnsam. Denna handling som verkar enkel kräver mycket mer organ än de som organismen behöver för att förflytta sig. Djuret måste vara medvetet om att det befinner sig någonstans det inte klarar sig så bra och att det skulle vara bättre om det förflyttade sig till ett annat ställe. Därför måste alla djur, oavsett storleken, kunna samordna sina förflyttningsorgan så att de rör sig åt rätt håll. </w:t>
      </w:r>
    </w:p>
    <w:p>
      <w:pPr>
        <w:pStyle w:val="TextBody"/>
        <w:widowControl/>
        <w:jc w:val="both"/>
        <w:rPr/>
      </w:pPr>
      <w:r>
        <w:rPr/>
        <w:t>Även de enklaste organismerna i protist gruppen, t.ex. amöborna, rör sig på ett koordinerat sätt. Olika delar av amöban flyter inte ut i olika riktningar, utan den samordnar sina rörelser som de mer avancerade organismerna. Det kommunikationssystem amöban använder för att kunna utföra denna handling är troligen kemisk, till skillnad från de djur som skickar impulser från cell till cell med hjälp av nervceller.</w:t>
      </w:r>
    </w:p>
    <w:p>
      <w:pPr>
        <w:pStyle w:val="TextBody"/>
        <w:widowControl/>
        <w:jc w:val="both"/>
        <w:rPr/>
      </w:pPr>
      <w:r>
        <w:rPr/>
        <w:t>Ett annat exempel på samordnade rörelser bland protisterna är toffeldjuret i gruppen ciliater. Toffeldjuret tar sig fram genom vattnet genom att slå med tusentals små celier som täcker kroppen. En celie är ett trådformigt cellutskott av samma konstruktion som en flagell men enklare rörelsemönster. Om man studerar toffeldjuret i mikroskop så ser man tydligt hur det samordnar sina rörelser så det tar sig framåt. Det sker aldrig celieaktivitet i bara en del av djuret.</w:t>
      </w:r>
    </w:p>
    <w:p>
      <w:pPr>
        <w:pStyle w:val="TextBody"/>
        <w:widowControl/>
        <w:jc w:val="both"/>
        <w:rPr/>
      </w:pPr>
      <w:r>
        <w:rPr/>
        <w:t>Samordnade rörelser är en genomgående regel i hela djurriket. Det är självklart att om ett djur skall kunna röra sig så måste det finnas delar i kroppen som kommunicerar med varandra. Celierna i ena änden av toffeldjuert måste kunna nås av en signal som ”informerar” om att celierna i andra delen av djuret har börjat röra sig, eller också måste de vara försedda med ett gemensamt signalsystem, som kontrollerar alla celiernas rörelser. Om man jämför de encelliga djurens inre byggnad så får man en uppfattning om hur de högre djurens centrala nervsystem och hjärnor har utvecklats.</w:t>
      </w:r>
    </w:p>
    <w:p>
      <w:pPr>
        <w:pStyle w:val="TextBody"/>
        <w:widowControl/>
        <w:jc w:val="both"/>
        <w:rPr/>
      </w:pPr>
      <w:r>
        <w:rPr/>
      </w:r>
    </w:p>
    <w:p>
      <w:pPr>
        <w:pStyle w:val="TextBody"/>
        <w:widowControl/>
        <w:jc w:val="both"/>
        <w:rPr>
          <w:b/>
          <w:b/>
        </w:rPr>
      </w:pPr>
      <w:r>
        <w:rPr>
          <w:b/>
        </w:rPr>
        <w:t>Kommunikation mellan celler</w:t>
      </w:r>
    </w:p>
    <w:p>
      <w:pPr>
        <w:pStyle w:val="TextBody"/>
        <w:widowControl/>
        <w:jc w:val="both"/>
        <w:rPr/>
      </w:pPr>
      <w:r>
        <w:rPr/>
        <w:t>Kroppens celler kan kommunicera på flera olika sätt: med hjälp av kemiska substanser som breder ut sig från cell till cell, eller genom mekanisk kontakt eller genom överföring av elektriska impulser. Kommunikation med hjälp av elektriska impulser är utan tvekan det vanligaste. Det förekommer även ner till de enklaste grupperna av simmande djur.</w:t>
      </w:r>
    </w:p>
    <w:p>
      <w:pPr>
        <w:pStyle w:val="TextBody"/>
        <w:widowControl/>
        <w:jc w:val="both"/>
        <w:rPr/>
      </w:pPr>
      <w:r>
        <w:rPr/>
        <w:t>De zooider som simmar är klockformade och ihåliga. För att kolonin skall kunna röra sig så måste de cirkulära och de radiära musklerna dras samman och pressa ut det vattnet som finns inuti zooiderna genom ett hål vid deras bas. Om de klockformade zooiderna vidrörs, reagerar de, och hela den vilande kolonin börjar simma. Detta sker trots att de inte har några sinnesceller på ytan eller nervceller som kan skicka vidare information till musklerna. Man har gjort mätningar med små elektroder som visar att om klockorna vidrörs så skickas en signal genom det skikt av epitelceller som täcker klockans yta. Denna nervcellsaktivering sker på annat sätt än hos många andra organismer.</w:t>
      </w:r>
    </w:p>
    <w:p>
      <w:pPr>
        <w:pStyle w:val="TextBody"/>
        <w:widowControl/>
        <w:jc w:val="both"/>
        <w:rPr/>
      </w:pPr>
      <w:r>
        <w:rPr/>
      </w:r>
    </w:p>
    <w:p>
      <w:pPr>
        <w:pStyle w:val="Heading2"/>
        <w:widowControl/>
        <w:jc w:val="both"/>
        <w:rPr/>
      </w:pPr>
      <w:r>
        <w:rPr/>
        <w:t>Maneternas diffusa nervsystem</w:t>
      </w:r>
    </w:p>
    <w:p>
      <w:pPr>
        <w:pStyle w:val="TextBody"/>
        <w:widowControl/>
        <w:jc w:val="both"/>
        <w:rPr/>
      </w:pPr>
      <w:r>
        <w:rPr/>
        <w:t xml:space="preserve">Svårigheterna med cell till cell kommunikation över kroppsytan är tydliga. Varje händelse vidareflyttas till alla celler. I allmänhet  är det ändå viktigt att sända ut signaler till bara några enstaka muskler. Tidigt i evolutionen så fanns det bara enkla nervceller som nutidens maneter även är uppbyggd av. Maneterna nervceller fungerar så att om man rör vid dom så reagerar dom. Man har gjort studier och tittat på maneternas nervceller i mikroskop, man märker då att rörigt och obestämt nät av nervceller. Detta är ett utmärkt uppläggning för maneten att kunna simma. </w:t>
      </w:r>
    </w:p>
    <w:p>
      <w:pPr>
        <w:pStyle w:val="TextBody"/>
        <w:widowControl/>
        <w:jc w:val="both"/>
        <w:rPr/>
      </w:pPr>
      <w:r>
        <w:rPr/>
      </w:r>
    </w:p>
    <w:p>
      <w:pPr>
        <w:pStyle w:val="TextBody"/>
        <w:widowControl/>
        <w:jc w:val="both"/>
        <w:rPr>
          <w:b/>
          <w:b/>
        </w:rPr>
      </w:pPr>
      <w:r>
        <w:rPr>
          <w:b/>
        </w:rPr>
        <w:t>Neuron</w:t>
      </w:r>
    </w:p>
    <w:p>
      <w:pPr>
        <w:pStyle w:val="TextBody"/>
        <w:widowControl/>
        <w:jc w:val="both"/>
        <w:rPr/>
      </w:pPr>
      <w:r>
        <w:rPr/>
        <w:t>Många djur måste röra sig snabbare än maneten och behöver då ett mera komplicerat nervsystem. Ett exempel på detta är sjöstjärnan och dess fem armar med många hundra sugfötter som måste samordnas för att ta sig fram. De har även något som kallas nervcellfibrer, axoner som sammankopplar olika delar av kroppen. Detta är nödvändigt för samordningen av sugfötternas rörelser. Om en axon till en arm klipps av så kan inte armarna samordnas med varandra men var för sig fungerar de bara bra. Sjöstjärnan kan inte dö om man klipper av en arm, istället så växer det ut en ny arm där efter en tid.</w:t>
      </w:r>
    </w:p>
    <w:p>
      <w:pPr>
        <w:pStyle w:val="TextBody"/>
        <w:widowControl/>
        <w:jc w:val="both"/>
        <w:rPr/>
      </w:pPr>
      <w:r>
        <w:rPr/>
      </w:r>
      <w:r>
        <w:br w:type="page"/>
      </w:r>
    </w:p>
    <w:p>
      <w:pPr>
        <w:pStyle w:val="TextBody"/>
        <w:widowControl/>
        <w:jc w:val="both"/>
        <w:rPr>
          <w:b/>
          <w:b/>
        </w:rPr>
      </w:pPr>
      <w:r>
        <w:rPr>
          <w:b/>
        </w:rPr>
        <w:t>Djur med huvud</w:t>
      </w:r>
    </w:p>
    <w:p>
      <w:pPr>
        <w:pStyle w:val="TextBody"/>
        <w:widowControl/>
        <w:jc w:val="both"/>
        <w:rPr/>
      </w:pPr>
      <w:r>
        <w:rPr/>
        <w:t>Maneter och sjöstjärnor saknar avsatt huvud och fram och bakända d.v.s. två extremiteter. Uppkomsten av djur med fram och bakända förutsatte en helt ny typ av mer flerdelade och avancerade nervsystem. I princip bör de sinnesorgan som tar emot signaler av betydelse vara koncentrerade till den del av djuret som är riktad framåt. Djuret måste kunna få intryck av den miljö som den har framför sig. En förtätning av nervceller finns i huvudet och bildar hjärnan. Hjärnan är placerad nära sinnesorganen för att man snabbt ska kunna få en uppfattning av omgivningen. Det obestämda nervsystemet förekommer ännu hos de enkla plattmaskarna men hos de mera avancerade finns en tydlig hjärna. Man kan säga att det ingår tre nya delar i det nya systemet som gör att organismen kan utföra mer avancerade rörelser.</w:t>
      </w:r>
    </w:p>
    <w:p>
      <w:pPr>
        <w:pStyle w:val="TextBody"/>
        <w:widowControl/>
        <w:jc w:val="both"/>
        <w:rPr/>
      </w:pPr>
      <w:r>
        <w:rPr/>
      </w:r>
    </w:p>
    <w:p>
      <w:pPr>
        <w:pStyle w:val="TextBody"/>
        <w:widowControl/>
        <w:jc w:val="both"/>
        <w:rPr>
          <w:b/>
          <w:b/>
        </w:rPr>
      </w:pPr>
      <w:r>
        <w:rPr>
          <w:b/>
        </w:rPr>
        <w:t>Djurens hjärnor</w:t>
      </w:r>
    </w:p>
    <w:p>
      <w:pPr>
        <w:pStyle w:val="TextBody"/>
        <w:widowControl/>
        <w:jc w:val="both"/>
        <w:rPr/>
      </w:pPr>
      <w:r>
        <w:rPr/>
        <w:t>Vad kan man då säga att en hjärna är? Jo, en hjärna är den främre delen av det centrala nervsystemet och finns hos nästan alla djur med fram och bakända. Den har ökat i storlek under tidens gång i samband med att sinnesorganen har flyttats närmare varandra i huvudet. Det finns bara en hjärna hos varje djur och den är placerad i främre delen av djuret.</w:t>
      </w:r>
    </w:p>
    <w:p>
      <w:pPr>
        <w:pStyle w:val="TextBody"/>
        <w:widowControl/>
        <w:jc w:val="both"/>
        <w:rPr/>
      </w:pPr>
      <w:r>
        <w:rPr/>
        <w:t>Utvecklingen av ryggradsdjurens hjärna och centrala nervsystem har gått genom många stadier. Om man utgår från plattmaskarnas hjärnor så finns det två huvudlinjer, en som går till leddjuren och en som går till moluskerna, d.v.s. bl.a. sniglar och bläckfiskar. Ryggradsdjurens hjärna och nervsystem har en lång historia. Den har med människans avancerade hjärna att göra som nu är den mest utvecklade som finns i vår omgivning.</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w:t>
    </w:r>
    <w:r>
      <w:rPr>
        <w:rStyle w:val="PageNumbe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character" w:styleId="Standardstycketeckensnitt">
    <w:name w:val="Standardstycketeckensnitt"/>
    <w:qFormat/>
    <w:rPr/>
  </w:style>
  <w:style w:type="character" w:styleId="PageNumber">
    <w:name w:val="Page Number"/>
    <w:basedOn w:val="Standardstycketeckensnit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widowControl w:val="false"/>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536" w:leader="none"/>
        <w:tab w:val="right" w:pos="9072" w:leader="none"/>
      </w:tabs>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1:02:00Z</dcterms:created>
  <dc:creator>Utbildnings PC</dc:creator>
  <dc:description/>
  <dc:language>en-US</dc:language>
  <cp:lastModifiedBy>Lindencrona</cp:lastModifiedBy>
  <dcterms:modified xsi:type="dcterms:W3CDTF">1999-06-15T10:51:00Z</dcterms:modified>
  <cp:revision>3</cp:revision>
  <dc:subject/>
  <dc:title>Organismernas systematik</dc:title>
</cp:coreProperties>
</file>